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CIENT (unifikovaný štítek)                                                                                               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1463"/>
        <w:gridCol w:w="238"/>
        <w:gridCol w:w="854"/>
        <w:gridCol w:w="236"/>
        <w:gridCol w:w="826"/>
        <w:gridCol w:w="236"/>
        <w:gridCol w:w="88"/>
        <w:gridCol w:w="7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 - číslo pojištěnc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ID, pak datum narození)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d zdravot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jišťovny (plátce):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TIN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3525560648"/>
            <w:bookmarkStart w:id="1" w:name="__Fieldmark__0_3525560648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3525560648"/>
            <w:bookmarkStart w:id="3" w:name="__Fieldmark__1_3525560648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Ž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TATIM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253" w:hRule="atLeast"/>
        </w:trPr>
        <w:tc>
          <w:tcPr>
            <w:tcW w:w="76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6040</wp:posOffset>
                      </wp:positionV>
                      <wp:extent cx="1963420" cy="52641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26320"/>
                                <a:chOff x="0" y="0"/>
                                <a:chExt cx="1963440" cy="5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5320" y="314280"/>
                                  <a:ext cx="708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Diagnóza II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756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5.2pt;width:154.6pt;height:41.4pt" coordorigin="127,104" coordsize="3092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4;top:599;width:111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7;top:109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3;top:116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5;top:104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78105</wp:posOffset>
                </wp:positionV>
                <wp:extent cx="6858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6.1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78105</wp:posOffset>
                </wp:positionV>
                <wp:extent cx="68580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05pt;mso-wrap-distance-left:9.05pt;mso-wrap-distance-right:9.05pt;mso-wrap-distance-top:0pt;mso-wrap-distance-bottom:0pt;margin-top:6.1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/>
        <w:t>ŽADATEL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"/>
        <w:gridCol w:w="3317"/>
        <w:gridCol w:w="238"/>
        <w:gridCol w:w="1882"/>
        <w:gridCol w:w="148"/>
        <w:gridCol w:w="88"/>
        <w:gridCol w:w="1728"/>
      </w:tblGrid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 uveďte skutečné datum odběru (nikoliv datum vystavení žádanky)</w:t>
            </w:r>
          </w:p>
        </w:tc>
      </w:tr>
      <w:tr>
        <w:trPr>
          <w:trHeight w:val="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dentif. č. vzorku: 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vyplní laboratoř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ÁL K VYŠETŘENÍ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– označte  </w:t>
      </w:r>
      <w:r>
        <w:rPr>
          <w:rFonts w:eastAsia="Wingdings 2" w:cs="Arial" w:ascii="Arial" w:hAnsi="Arial"/>
          <w:b/>
          <w:color w:val="000000"/>
          <w:sz w:val="24"/>
          <w:szCs w:val="24"/>
        </w:rPr>
        <w:t>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3525560648"/>
            <w:bookmarkStart w:id="5" w:name="__Fieldmark__2_3525560648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periferní krev srážlivá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3525560648"/>
            <w:bookmarkStart w:id="7" w:name="__Fieldmark__3_3525560648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periferní krev nesrážlivá – heparin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3525560648"/>
            <w:bookmarkStart w:id="9" w:name="__Fieldmark__4_3525560648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>periferní krev nesrážlivá – K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EDT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3525560648"/>
            <w:bookmarkStart w:id="11" w:name="__Fieldmark__5_352556064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ejakulát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3525560648"/>
            <w:bookmarkStart w:id="13" w:name="__Fieldmark__6_352556064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>endometrium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DALŠÍ SDĚLENÍ PRO LABORATOŘ </w:t>
      </w:r>
      <w:r>
        <w:rPr>
          <w:rFonts w:cs="Arial" w:ascii="Arial" w:hAnsi="Arial"/>
          <w:color w:val="000000"/>
          <w:sz w:val="18"/>
        </w:rPr>
        <w:t xml:space="preserve">(údaje o pacientovi, </w:t>
      </w:r>
      <w:r>
        <w:rPr>
          <w:rFonts w:cs="Arial" w:ascii="Arial" w:hAnsi="Arial"/>
          <w:color w:val="000000"/>
          <w:sz w:val="18"/>
          <w:szCs w:val="18"/>
        </w:rPr>
        <w:t>léčba, délka trvání a průběh onemocnění, předchozí vyšetření, apod.</w:t>
      </w:r>
      <w:r>
        <w:rPr/>
        <w:t>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ŽADAVKY PRO VYŠETŘENÍ ŽENY </w:t>
      </w:r>
      <w:r>
        <w:rPr>
          <w:rFonts w:cs="Arial" w:ascii="Arial" w:hAnsi="Arial"/>
          <w:color w:val="FF0000"/>
          <w:sz w:val="22"/>
          <w:szCs w:val="22"/>
        </w:rPr>
        <w:t>– volbu označ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Wingdings 2" w:cs="Arial" w:ascii="Arial" w:hAnsi="Arial"/>
          <w:color w:val="FF0000"/>
          <w:sz w:val="22"/>
          <w:szCs w:val="22"/>
        </w:rPr>
        <w:t>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"/>
        <w:gridCol w:w="4839"/>
        <w:gridCol w:w="454"/>
        <w:gridCol w:w="5405"/>
      </w:tblGrid>
      <w:tr>
        <w:trPr>
          <w:trHeight w:val="373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ŠETŘENÍ HUMORÁLNÍ IMUNITY         2x periferní krev srážlivá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PO-PÁ</w:t>
            </w:r>
          </w:p>
        </w:tc>
      </w:tr>
      <w:tr>
        <w:trPr>
          <w:trHeight w:val="266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25560648"/>
            <w:bookmarkStart w:id="15" w:name="__Fieldmark__7_352556064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spermatozoidální protilátky (ASA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25560648"/>
            <w:bookmarkStart w:id="17" w:name="__Fieldmark__8_352556064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zona pellucida protilátky (AZPA) 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525560648"/>
            <w:bookmarkStart w:id="19" w:name="__Fieldmark__9_352556064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ovariální protilátky (AOA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525560648"/>
            <w:bookmarkStart w:id="21" w:name="__Fieldmark__10_352556064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annexin V protilátky (třídy IgM, IgG)</w:t>
            </w:r>
          </w:p>
        </w:tc>
      </w:tr>
      <w:tr>
        <w:trPr>
          <w:trHeight w:val="401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ŠETŘENÍ BUNĚČNÉ IMUNITY          periferní krev nesrážlivá – 2x K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EDTA</w:t>
            </w:r>
            <w:r>
              <w:rPr>
                <w:rFonts w:cs="Arial" w:ascii="Arial" w:hAnsi="Arial"/>
                <w:b/>
                <w:color w:val="538135"/>
              </w:rPr>
              <w:t xml:space="preserve">               ÚT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525560648"/>
            <w:bookmarkStart w:id="23" w:name="__Fieldmark__11_35255606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regulační lymfocyty (znaky CD4+CD3+FOXP3+), T lymfocyty (znak CD4+), KO + DIFF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525560648"/>
            <w:bookmarkStart w:id="25" w:name="__Fieldmark__12_352556064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buňky (znaky CD16+56+), KO + DI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ŠETŘENÍ BUNĚČNÉ IMUNITY          endometrium                             </w:t>
            </w:r>
            <w:r>
              <w:rPr>
                <w:rFonts w:cs="Arial" w:ascii="Arial" w:hAnsi="Arial"/>
                <w:b/>
                <w:color w:val="538135"/>
              </w:rPr>
              <w:t>ÚT, ČT</w:t>
            </w:r>
          </w:p>
        </w:tc>
      </w:tr>
      <w:tr>
        <w:trPr>
          <w:trHeight w:val="53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525560648"/>
            <w:bookmarkStart w:id="27" w:name="__Fieldmark__13_352556064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ení uterinních NK buněk a T lymfocytů průtokovou cytometrií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yšetření populací T lymfocytů, NK buněk, NKT buněk, regulačních a cytotoxických NK buněk z biopsie endometria)</w:t>
            </w:r>
          </w:p>
        </w:tc>
      </w:tr>
      <w:tr>
        <w:trPr>
          <w:trHeight w:val="279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yny k odběru: </w:t>
            </w:r>
            <w:r>
              <w:rPr>
                <w:rFonts w:cs="Arial" w:ascii="Arial" w:hAnsi="Arial"/>
                <w:sz w:val="16"/>
                <w:szCs w:val="16"/>
              </w:rPr>
              <w:t xml:space="preserve">odběr možný pouze do specializovaného média. Odběr endometria musí být proveden striktně ve výše uvedené dny. Pro více informací kontaktujte laboratoř na emailu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ona.raskova@upo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UNKČNÍ TESTY         periferní krev nesrážlivá – 1x heparin            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ÚT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525560648"/>
            <w:bookmarkStart w:id="29" w:name="__Fieldmark__14_352556064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/>
            </w:pPr>
            <w:r>
              <w:rPr>
                <w:rFonts w:cs="Arial" w:ascii="Arial" w:hAnsi="Arial"/>
              </w:rPr>
              <w:t>Vyšetření aktivace NK buněk trofoblastem (JAR linie) průtokovou cytometrií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525560648"/>
            <w:bookmarkStart w:id="31" w:name="__Fieldmark__15_352556064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ení aktivace NK buněk spermiemi průtokovou cytometrií </w:t>
            </w:r>
            <w:r>
              <w:rPr>
                <w:rFonts w:cs="Arial" w:ascii="Arial" w:hAnsi="Arial"/>
                <w:i/>
              </w:rPr>
              <w:t>(vyberte dále ze dvou možností)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</w:t>
      </w:r>
      <w:r>
        <w:rPr>
          <w:sz w:val="6"/>
          <w:szCs w:val="6"/>
        </w:rPr>
        <w:tab/>
        <w:tab/>
        <w:tab/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5"/>
        <w:gridCol w:w="4110"/>
        <w:gridCol w:w="2410"/>
      </w:tblGrid>
      <w:tr>
        <w:trPr>
          <w:trHeight w:val="36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525560648"/>
            <w:bookmarkStart w:id="33" w:name="__Fieldmark__16_352556064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spermiemi partnera - doporučeno </w:t>
            </w:r>
            <w:r>
              <w:rPr>
                <w:rFonts w:cs="Arial" w:ascii="Arial" w:hAnsi="Arial"/>
                <w:i/>
                <w:color w:val="000000"/>
              </w:rPr>
              <w:t>(nutno dodat vzorek ejakulátu spolu s žádankou a odběrem partnerky)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 partner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D partnera - číslo pojištěnce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ID, datum narození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odběru ejakulátu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525560648"/>
            <w:bookmarkStart w:id="35" w:name="__Fieldmark__17_352556064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zorek partnera není k dispozici </w:t>
            </w:r>
            <w:r>
              <w:rPr>
                <w:rFonts w:cs="Arial" w:ascii="Arial" w:hAnsi="Arial"/>
                <w:i/>
                <w:color w:val="000000"/>
              </w:rPr>
              <w:t xml:space="preserve">(dodat pouze vzorek ženy, bude použit standardní materiál z laboratoře) 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kyny k odběru: </w:t>
      </w:r>
      <w:r>
        <w:rPr>
          <w:rFonts w:cs="Arial" w:ascii="Arial" w:hAnsi="Arial"/>
          <w:sz w:val="16"/>
          <w:szCs w:val="16"/>
        </w:rPr>
        <w:t xml:space="preserve">vyšetření provádí laboratoř rutinně v úterý. Odběr krve, a příp. ejakulátu musí být proveden striktně v tento den (materiál není možno skladovat).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OŽADAVKY PRO VYŠETŘENÍ MUŽE </w:t>
      </w:r>
      <w:r>
        <w:rPr>
          <w:rFonts w:cs="Arial" w:ascii="Arial" w:hAnsi="Arial"/>
          <w:color w:val="FF0000"/>
          <w:sz w:val="24"/>
          <w:szCs w:val="24"/>
        </w:rPr>
        <w:t>– volbu označt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Wingdings 2" w:cs="Arial" w:ascii="Arial" w:hAnsi="Arial"/>
          <w:color w:val="FF0000"/>
          <w:sz w:val="24"/>
          <w:szCs w:val="24"/>
        </w:rPr>
        <w:t></w:t>
      </w: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  <w:t>ejakulát</w:t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698"/>
      </w:tblGrid>
      <w:tr>
        <w:trPr>
          <w:trHeight w:val="429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525560648"/>
            <w:bookmarkStart w:id="37" w:name="__Fieldmark__18_352556064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somální integrita spermií průtokovou cytometrií                                             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ÚT, ST, ČT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Spektrum prováděných vyšetření a pokyny k odběru BM jsou uvedeny na adrese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Lékaři a odborníci“ – menu: Laboratorní vyšetření  –  Katalog laboratorních vyšetření a v Laboratorním manuálu Ústavu imunologie, který je dostupný na adrese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Kliniky a oddělení“ – „Ústav imunologie“ menu: Pro pacienty (žadatele o vyšetření).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170" w:top="238" w:footer="57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9923" w:hanging="992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Žádanka o vyšetření specifických  IgE  a  specifických IgG4 protilátek (Fm-L009-035-IMUNO-002)</w:t>
    </w:r>
    <w:r>
      <w:rPr>
        <w:sz w:val="18"/>
      </w:rPr>
      <w:tab/>
      <w:tab/>
      <w:tab/>
      <w:t xml:space="preserve"> </w:t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t>2</w:t>
    </w:r>
    <w:r>
      <w:rPr>
        <w:rFonts w:cs="Arial" w:ascii="Arial" w:hAnsi="Arial"/>
        <w:sz w:val="14"/>
        <w:szCs w:val="14"/>
      </w:rPr>
      <w:t xml:space="preserve"> </w:t>
    </w:r>
    <w:r>
      <w:rPr>
        <w:sz w:val="18"/>
      </w:rPr>
      <w:t xml:space="preserve">                               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9923" w:hanging="10065"/>
      <w:jc w:val="both"/>
      <w:rPr/>
    </w:pPr>
    <w:r>
      <w:rPr>
        <w:strike/>
        <w:sz w:val="18"/>
      </w:rPr>
      <w:t xml:space="preserve">                          </w:t>
    </w:r>
    <w:r>
      <w:rPr>
        <w:rFonts w:eastAsia="Arial" w:cs="Arial" w:ascii="Arial" w:hAnsi="Arial"/>
        <w:strike/>
        <w:sz w:val="14"/>
        <w:szCs w:val="14"/>
      </w:rPr>
      <w:t xml:space="preserve">                                                                                           </w:t>
    </w:r>
  </w:p>
  <w:p>
    <w:pPr>
      <w:pStyle w:val="Footer"/>
      <w:rPr>
        <w:rFonts w:ascii="Arial" w:hAnsi="Arial" w:cs="Arial"/>
        <w:strike/>
        <w:sz w:val="14"/>
        <w:szCs w:val="14"/>
      </w:rPr>
    </w:pPr>
    <w:r>
      <w:rPr>
        <w:rFonts w:cs="Arial" w:ascii="Arial" w:hAnsi="Arial"/>
        <w:strike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5263"/>
      <w:gridCol w:w="2470"/>
    </w:tblGrid>
    <w:tr>
      <w:trPr>
        <w:trHeight w:val="717" w:hRule="atLeast"/>
      </w:trPr>
      <w:tc>
        <w:tcPr>
          <w:tcW w:w="311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4825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>ŽÁDANKA O VYŠETŘENÍ REPRODUKČNÍ IMUNOLOGI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Ústav imunologi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imunologie@fnol.cz</w:t>
            </w:r>
          </w:hyperlink>
          <w:r>
            <w:rPr>
              <w:rFonts w:cs="Arial" w:ascii="Arial" w:hAnsi="Arial"/>
            </w:rPr>
            <w:t>, příjem materiálu tel.: 585 632 376</w:t>
          </w:r>
        </w:p>
      </w:tc>
      <w:tc>
        <w:tcPr>
          <w:tcW w:w="247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L009-035-IMUNO-145</w:t>
          </w:r>
        </w:p>
      </w:tc>
    </w:tr>
    <w:tr>
      <w:trPr>
        <w:trHeight w:val="454" w:hRule="atLeast"/>
      </w:trPr>
      <w:tc>
        <w:tcPr>
          <w:tcW w:w="311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2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24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</w:t>
          </w:r>
          <w:r>
            <w:rPr>
              <w:rFonts w:cs="Arial" w:ascii="Arial" w:hAnsi="Arial"/>
              <w:i/>
              <w:sz w:val="18"/>
              <w:szCs w:val="18"/>
            </w:rPr>
            <w:t>verze č. 2, str. 1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right" w:pos="709" w:leader="none"/>
        <w:tab w:val="right" w:pos="1134" w:leader="none"/>
        <w:tab w:val="right" w:pos="1418" w:leader="none"/>
        <w:tab w:val="right" w:pos="1559" w:leader="none"/>
        <w:tab w:val="right" w:pos="1701" w:leader="none"/>
        <w:tab w:val="right" w:pos="2268" w:leader="none"/>
        <w:tab w:val="right" w:pos="2835" w:leader="none"/>
        <w:tab w:val="right" w:pos="2977" w:leader="none"/>
        <w:tab w:val="right" w:pos="3402" w:leader="none"/>
        <w:tab w:val="right" w:pos="3686" w:leader="none"/>
        <w:tab w:val="right" w:pos="3969" w:leader="none"/>
        <w:tab w:val="right" w:pos="4394" w:leader="none"/>
        <w:tab w:val="right" w:pos="4536" w:leader="none"/>
        <w:tab w:val="right" w:pos="5103" w:leader="none"/>
        <w:tab w:val="right" w:pos="5670" w:leader="none"/>
        <w:tab w:val="right" w:pos="5812" w:leader="none"/>
        <w:tab w:val="right" w:pos="6237" w:leader="none"/>
        <w:tab w:val="right" w:pos="6521" w:leader="none"/>
        <w:tab w:val="right" w:pos="6804" w:leader="none"/>
        <w:tab w:val="right" w:pos="7229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10206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808080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.raskova@upol.cz" TargetMode="External"/><Relationship Id="rId3" Type="http://schemas.openxmlformats.org/officeDocument/2006/relationships/hyperlink" Target="http://www.fnol.cz/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munologie@fnol.cz" TargetMode="External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Jiří Drábek</dc:creator>
  <dc:description/>
  <cp:keywords/>
  <dc:language>en-US</dc:language>
  <cp:lastModifiedBy>D317476 user</cp:lastModifiedBy>
  <cp:lastPrinted>2023-10-25T08:36:00Z</cp:lastPrinted>
  <dcterms:modified xsi:type="dcterms:W3CDTF">2024-06-04T11:08:00Z</dcterms:modified>
  <cp:revision>2</cp:revision>
  <dc:subject/>
  <dc:title>Žádanka o HLA vyšetření</dc:title>
</cp:coreProperties>
</file>